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4536" w:leader="none"/>
          <w:tab w:val="right" w:pos="7797" w:leader="underscore"/>
          <w:tab w:val="left" w:pos="9356" w:leader="none"/>
          <w:tab w:val="right" w:pos="14175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Inspection:       </w:t>
        <w:tab/>
        <w:t xml:space="preserve"> /</w:t>
        <w:tab/>
        <w:t>/</w:t>
        <w:tab/>
        <w:t>Time</w:t>
        <w:tab/>
        <w:tab/>
        <w:t>Inspectors: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7938" w:leader="none"/>
          <w:tab w:val="left" w:pos="93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931" w:leader="none"/>
        </w:tabs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ocation of Inspection (site)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ind w:firstLine="72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1701"/>
        <w:gridCol w:w="1275"/>
        <w:gridCol w:w="1418"/>
        <w:gridCol w:w="2268"/>
        <w:gridCol w:w="1701"/>
        <w:gridCol w:w="1276"/>
      </w:tblGrid>
      <w:tr>
        <w:trPr>
          <w:tblHeader w:val="true"/>
          <w:trHeight w:val="463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ecklist It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Result of Inspec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ck if completed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atisfac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Schedu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rgency Information Noticeboard </w:t>
            </w:r>
          </w:p>
        </w:tc>
      </w:tr>
      <w:tr>
        <w:trPr>
          <w:trHeight w:val="14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bookmarkStart w:id="0" w:name="_Hlk108618040"/>
            <w:bookmarkEnd w:id="0"/>
            <w:r>
              <w:rPr>
                <w:rFonts w:cs="Arial" w:ascii="Arial" w:hAnsi="Arial"/>
                <w:sz w:val="22"/>
                <w:szCs w:val="22"/>
              </w:rPr>
              <w:t>Check - only Emergency notices on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1" w:name="_Hlk108618063"/>
            <w:r>
              <w:rPr>
                <w:rFonts w:cs="Arial" w:ascii="Arial" w:hAnsi="Arial"/>
                <w:sz w:val="22"/>
                <w:szCs w:val="22"/>
              </w:rPr>
              <w:t>Check the emergency phone numbers are there, including On Call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2" w:name="_Hlk108618080"/>
            <w:r>
              <w:rPr>
                <w:rFonts w:cs="Arial" w:ascii="Arial" w:hAnsi="Arial"/>
                <w:sz w:val="22"/>
                <w:szCs w:val="22"/>
              </w:rPr>
              <w:t>Emergency Evacuation Plan (map)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3" w:name="_Hlk108618089"/>
            <w:r>
              <w:rPr>
                <w:rFonts w:cs="Arial" w:ascii="Arial" w:hAnsi="Arial"/>
                <w:sz w:val="22"/>
                <w:szCs w:val="22"/>
              </w:rPr>
              <w:t>Emergency Response Plan (current year) SF-62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4" w:name="_Hlk108618099"/>
            <w:r>
              <w:rPr>
                <w:rFonts w:cs="Arial" w:ascii="Arial" w:hAnsi="Arial"/>
                <w:sz w:val="22"/>
                <w:szCs w:val="22"/>
              </w:rPr>
              <w:t>Name/s of Emergency Warden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5" w:name="_Hlk108618107"/>
            <w:r>
              <w:rPr>
                <w:rFonts w:cs="Arial" w:ascii="Arial" w:hAnsi="Arial"/>
                <w:sz w:val="22"/>
                <w:szCs w:val="22"/>
              </w:rPr>
              <w:t>Fire Drill/Evacuation Poster</w:t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SF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bookmarkStart w:id="6" w:name="_Hlk108618118"/>
            <w:r>
              <w:rPr>
                <w:rFonts w:cs="Arial" w:ascii="Arial" w:hAnsi="Arial"/>
                <w:sz w:val="22"/>
                <w:szCs w:val="22"/>
              </w:rPr>
              <w:t>Lalor St Evacuation Plan</w:t>
            </w: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 KEF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gency Procedures Flip Chart </w:t>
            </w:r>
            <w:r>
              <w:rPr>
                <w:rFonts w:cs="Arial" w:ascii="Arial" w:hAnsi="Arial"/>
              </w:rPr>
              <w:t>– Safety m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place Health &amp; Safety Noticeboard</w:t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Injured at Work Poster - WorkSa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hat Hazard SF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 &amp; Near Miss Alert Form SF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r Injury Reporting Form – </w:t>
            </w:r>
            <w:r>
              <w:rPr>
                <w:rFonts w:cs="Arial" w:ascii="Arial" w:hAnsi="Arial"/>
              </w:rPr>
              <w:t>for staff, contractors &amp; volunteers</w:t>
            </w:r>
            <w:r>
              <w:rPr>
                <w:rFonts w:cs="Arial" w:ascii="Arial" w:hAnsi="Arial"/>
                <w:sz w:val="22"/>
                <w:szCs w:val="22"/>
              </w:rPr>
              <w:t xml:space="preserve"> SF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amp; Safety Handout SF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ncident Report Form for Support Workers CCF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Reporting for Support Workers CCF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rocedures Flip Chart – Safety m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nd Against Workplace Bullying KEF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vid hygiene po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ers in place, clearly marked for type of fire and recently servic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direction notices for fire ex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doors easily opened from ins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s clear of obstru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alarm system functioning correct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instructions available and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fire dril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s tested and tagg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oken plugs, sockets or switch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 frayed, strained or damaged le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 temporary leads on the fl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shut-down procedures in place where relev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Lighting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lighting (natural or electr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rect or indirect g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fittings clean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lighting operable if exi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kways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and across walkways kept cl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lectrical leads crossing walkw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ways adequately and clearly mark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bstructed vision at inters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hines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t cl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ly gua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ing and stopping devices within easy reach of op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workspace around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levels contro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satisfac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ending/stooping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bish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ns located at suitable poin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s emptied regul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Benches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y. Tools/equipment not in use put a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height suitable to u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harp ed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benches stable &amp; in safe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stored in racks and bins wherever po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designed to minimise lifting problems, i.e. height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s around racking clear of rubb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 of racks and pall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cals on site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DS for all chemic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of chemical wa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s clearly labe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ets and contents clear and orde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abinet clearly labeled &amp; acce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s aware of location of first aid cab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numbers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stoc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ke bandage in first aid 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Stop Button Testing - Woodbox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l Drill P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” Jo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/ Pla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l Arm S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” Tilt Arbor S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Hazards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s, desks no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re from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s designed to prevent Occupational Overuse Syndr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ir conditioning system maintained regular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General Comments:</w:t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15451" w:leader="underscore"/>
        </w:tabs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938" w:leader="none"/>
        <w:tab w:val="right" w:pos="15593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SF-05 Workplace Inspection Checklist - SC / Windwood / Woodbox / Green Fingers</w:t>
      <w:tab/>
      <w:t xml:space="preserve">                                                      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15 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Workplace Inspection Checklist – SC / Windwood / Woodbox / Green Finge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5716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6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6:00Z</dcterms:created>
  <dc:creator>John Hillier</dc:creator>
  <dc:description/>
  <cp:keywords/>
  <dc:language>en-US</dc:language>
  <cp:lastModifiedBy>Julie Shelton</cp:lastModifiedBy>
  <cp:lastPrinted>2022-07-15T10:27:00Z</cp:lastPrinted>
  <dcterms:modified xsi:type="dcterms:W3CDTF">2024-04-01T22:50:00Z</dcterms:modified>
  <cp:revision>30</cp:revision>
  <dc:subject/>
  <dc:title>WORKPLACE INSPECTION CHECKLIST</dc:title>
</cp:coreProperties>
</file>